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убличный отчёт директора 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чковского Ивана Иванович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  2011-2012 учебный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образовательное учреждение «Средняя общеобразовательная школа          № 30»</w:t>
      </w:r>
    </w:p>
    <w:p>
      <w:pPr>
        <w:pStyle w:val="Normal"/>
        <w:jc w:val="both"/>
        <w:rPr/>
      </w:pPr>
      <w:r>
        <w:rPr/>
        <w:t>1. Информация о шко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кола функционирует с 1971 года, находится в живописном уголке   города - микрорайоне «Удачный». Школа является центром образования в микрорайоне. Это объясняется удаленностью от центра города, отсутствием культурных и спортивных учреждений, домов творчества, детских садов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вышел на проблему создания условий для развития и совершенствования детей с учетом их способностей, склонностей и интересов, то есть адаптивной образовательной среды. </w:t>
      </w:r>
    </w:p>
    <w:p>
      <w:pPr>
        <w:pStyle w:val="Normal"/>
        <w:ind w:firstLine="357"/>
        <w:jc w:val="both"/>
        <w:rPr/>
      </w:pPr>
      <w:r>
        <w:rPr/>
        <w:t xml:space="preserve">Программа развития направлена на создание условий для непрерывного образования учащихся  через учет преемственности и отслеживание уровня сформированности базовых умений и навыков (в модуле «Начальное общее образование»),  факультативов и научных обществ учащихся (на ступени «Основное общее образование»), организацию подготовки учащихся к поступлению в вузы на предметных спецкурсах, элективные курсов, практикумах (на ступени «Среднее (полное) общее образование»). </w:t>
      </w:r>
    </w:p>
    <w:p>
      <w:pPr>
        <w:pStyle w:val="Normal"/>
        <w:ind w:firstLine="357"/>
        <w:jc w:val="both"/>
        <w:rPr/>
      </w:pPr>
      <w:r>
        <w:rPr/>
        <w:t>2. Основные направления работы.</w:t>
      </w:r>
    </w:p>
    <w:p>
      <w:pPr>
        <w:pStyle w:val="Normal"/>
        <w:ind w:firstLine="357"/>
        <w:jc w:val="both"/>
        <w:rPr/>
      </w:pPr>
      <w:r>
        <w:rPr/>
        <w:t>Стратегическим приоритетом школы является формирование личности, обладающей мотивационными, интеллектуальными и психофизиологическими резервами для самореализации.</w:t>
      </w:r>
    </w:p>
    <w:p>
      <w:pPr>
        <w:pStyle w:val="Normal"/>
        <w:ind w:firstLine="357"/>
        <w:jc w:val="both"/>
        <w:rPr/>
      </w:pPr>
      <w:r>
        <w:rPr/>
        <w:t>Основными  приоритетными направлениями яваляю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Реализация образовательных программ на основе устоявшихся научных парадигм и концепций; соответствие вариативного и дополнительного содержания образования современным научным представления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Создание единого информационно-образовательного пространства школы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Актуализация в образовании разнообразных видов практики, начиная от физической культуры, обслуживающего труда, предпрофильной подготовки и заканчивая практикой обществен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Организация  условий, содействующих сохранению и укреплению физического и психического здоровья учащихся в образовательном учреждении через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ормализацию учебной нагрузк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ние понимания ценности здоровья и здорового образа жизн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здание адаптивной образовательной сред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держка программ, направленных на охрану и укрепление здоровья де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еспечение</w:t>
      </w:r>
      <w:r>
        <w:rPr>
          <w:lang w:val="en-US"/>
        </w:rPr>
        <w:t xml:space="preserve"> 100% </w:t>
      </w:r>
      <w:r>
        <w:rPr/>
        <w:t xml:space="preserve"> здорового горячего питания;</w:t>
      </w:r>
    </w:p>
    <w:p>
      <w:pPr>
        <w:pStyle w:val="Normal"/>
        <w:jc w:val="both"/>
        <w:rPr/>
      </w:pPr>
      <w:r>
        <w:rPr/>
        <w:t xml:space="preserve">5. Формирование экологической культуры, включающее воспитание таких качеств, как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Ответственность за состояние природного, социального и культурного окружения, которые определяют условия жизни человека и на которые он оказывает воздействие в процессе своей жизне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Ответственность за свое здоровье, здоровье других люд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Потребность и навыки работы по охране окружающей среды, предупреждению неблагоприятных воздействий деятельности человека на окружающую среду и здоровье людей.</w:t>
      </w:r>
    </w:p>
    <w:p>
      <w:pPr>
        <w:pStyle w:val="Normal"/>
        <w:jc w:val="both"/>
        <w:rPr/>
      </w:pPr>
      <w:r>
        <w:rPr/>
        <w:t>6. Гуманитарно-правовое направление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пособствующее ликвидации у учащихся правовой безграмотности, правового нигилизма и правового цинизм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рофилактика противоправного поведения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звитие правовой культуры учащихся посредством освоения ими учебной информации о правовой системе России об основных отраслях права, которые регулируют уголовные, административные, имущественные, хозяйственные, семейные отнош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оектный уровень, предполагающий разработку и реализацию общественно значимых и педагогически целесообразных проектов, связанных с совместным участием родителей, учащихся, учителей.</w:t>
      </w:r>
    </w:p>
    <w:p>
      <w:pPr>
        <w:pStyle w:val="Normal"/>
        <w:ind w:firstLine="708"/>
        <w:jc w:val="both"/>
        <w:rPr/>
      </w:pPr>
      <w:r>
        <w:rPr/>
        <w:t>Отражая основные направления модернизации общего образования, а также идеи школы по дифференцированию обучения, основные приоритеты на которых выстраивается  образовательный процесс 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ифференциация образования на всех ступенях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еспечение целостности представлений обучающихся  о мире путём интегр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спользование модульного подхода к построению базовых курсов и курсов по выб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информационной культуры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емократизация  образовательного процесса за счёт предоставления права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силение языковой подготовк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коммуникативной культуры детей обучающихся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ормирование среды, сохраняющей и обеспечивающей физическое и нравственное здоровье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вершенствование системы непрерывного образования учащихся, учителей,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физически и нравственно здоровой, образованной, духовно богатой и социально-активной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Улучшение материально-технической базы школы за счет привлечения дополнительных ресурсов как внутри школы, так и за ее предел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ключение учащихся и педагогов в проектную деятельност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Итоги образовательной деятель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2011-2012 учебном году в школе обучалось 119 учащихся, было сформировано 10 классов комплектов. Школа работает в одну смену,  100% обеспечена кадровым составом. 12% имеют высшую категорию, 64,5% первую категорию, 23,5% вторую. Школа благополучно прошла процедуру аккредитации начальной и основной школы приказ № .                      В течение всего учебного года функционирует служба социальной поддержки и логопункт. Обучение осуществлялось на основе образовательных программ для начального общего образования: 1 класс - РО Л.В. Занкова ( ФГОС) , 2 класс – «Школа России»,3 класс - «Начальная школа 21 века» 4 класс « Школа России» . Основное общее образование и  среднее(полного) образование реализовывается согласно БУП 2004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оцентное  соотношение абсолютной и качественной успевае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/ 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ютная 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ая 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шко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84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3,6%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езультаты ККР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34"/>
        <w:gridCol w:w="1029"/>
        <w:gridCol w:w="1030"/>
        <w:gridCol w:w="1032"/>
        <w:gridCol w:w="1043"/>
        <w:gridCol w:w="1051"/>
        <w:gridCol w:w="1052"/>
        <w:gridCol w:w="1039"/>
      </w:tblGrid>
      <w:tr>
        <w:trPr>
          <w:trHeight w:val="2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исавших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илис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%успев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% качеств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.балл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.я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У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ы </w:t>
      </w:r>
      <w:r>
        <w:rPr>
          <w:lang w:val="en-US"/>
        </w:rPr>
        <w:t xml:space="preserve"> </w:t>
      </w:r>
      <w:r>
        <w:rPr/>
        <w:t>итоговой аттестации выпускников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14"/>
        <w:gridCol w:w="697"/>
        <w:gridCol w:w="776"/>
        <w:gridCol w:w="757"/>
        <w:gridCol w:w="470"/>
        <w:gridCol w:w="593"/>
        <w:gridCol w:w="649"/>
        <w:gridCol w:w="632"/>
        <w:gridCol w:w="649"/>
        <w:gridCol w:w="632"/>
        <w:gridCol w:w="649"/>
        <w:gridCol w:w="414"/>
      </w:tblGrid>
      <w:tr>
        <w:trPr>
          <w:trHeight w:val="11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едметы и предметы по выбор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ФА (новая форма аттестации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  (трад.форма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устройства выпускников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10"/>
        <w:gridCol w:w="1586"/>
        <w:gridCol w:w="1634"/>
        <w:gridCol w:w="1550"/>
        <w:gridCol w:w="140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УЗ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4.Воспитательная работа.</w:t>
      </w:r>
    </w:p>
    <w:p>
      <w:pPr>
        <w:pStyle w:val="Style16"/>
        <w:jc w:val="both"/>
        <w:rPr/>
      </w:pPr>
      <w:r>
        <w:rPr/>
        <w:t>Цель воспитательной работы  школы: воспитание и развитие личности свободной, талантливой, физически здоровой, обогащенной научными знаниями, готовой к созидательной  деятельности и нравственному поведению; ориентированной на творчество, на самопознание и самовоспитание, с чувством гражданина, политической культурой, с духом свободы и демократии, личным достоинством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Style16"/>
        <w:jc w:val="both"/>
        <w:rPr/>
      </w:pPr>
      <w:r>
        <w:rPr/>
        <w:t>Исходя из цели поставлены следующие задачи</w:t>
      </w:r>
      <w:r>
        <w:rPr>
          <w:b/>
        </w:rPr>
        <w:t xml:space="preserve"> </w:t>
      </w:r>
      <w:r>
        <w:rPr/>
        <w:t>воспитатель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ть и развивать индивидуальные творческие задатки и способности детей, формировать жизненные ценности: понимание добра и зла, смысла жизни; продолжать работу по воспитанию правового сознания, правов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щать обучающихся к духовным, национальным и общечеловеческим ценностям; воспитывать гражданина с богатым духовно-нравственным потенц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ировать и разнообразить формы гражданско-патриотического воспитания, продолжать вводить в практику работы диспуты, дискуссии, встречи с общественными дея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духовные и физические возможности личности, формировать прочные основы нравственного и здорового образа жизни.</w:t>
      </w:r>
    </w:p>
    <w:p>
      <w:pPr>
        <w:pStyle w:val="Style16"/>
        <w:jc w:val="both"/>
        <w:rPr/>
      </w:pPr>
      <w:r>
        <w:rPr/>
        <w:t>Воспитательная работа в  школе строилась в соответствии с  концепцией</w:t>
      </w:r>
      <w:r>
        <w:rPr>
          <w:b/>
        </w:rPr>
        <w:t xml:space="preserve"> </w:t>
      </w:r>
      <w:r>
        <w:rPr/>
        <w:t>воспитательной системы «Мой выбор», основная деятельность которой выражена в направлениях:</w:t>
      </w:r>
    </w:p>
    <w:p>
      <w:pPr>
        <w:pStyle w:val="Style16"/>
        <w:jc w:val="both"/>
        <w:rPr/>
      </w:pPr>
      <w:r>
        <w:rPr/>
        <w:t>1. «Я учусь строить отноше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нравственных представлений учащихся о сущности и содержании моральных отно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потребностей и интересов, стимулирующих нравственный выбор поступ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в учащихся способности к снятию проблемности этической ситуации по критерию «золотого правила» нрав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«Мое здоровь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эмоционально-ценностного отношения учащихся к здоровью, к здоровому образу жизни, к занятиям физической культурой и спор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у учащихся системы знаний об анатомо-физиологических особенностях человеческого организма, о психических свойствах и процессах, </w:t>
      </w:r>
    </w:p>
    <w:p>
      <w:pPr>
        <w:pStyle w:val="Normal"/>
        <w:ind w:left="792" w:hanging="432"/>
        <w:jc w:val="both"/>
        <w:rPr/>
      </w:pPr>
      <w:r>
        <w:rPr/>
        <w:t xml:space="preserve">     </w:t>
      </w:r>
      <w:r>
        <w:rPr/>
        <w:t>об основах гигиены, о мерах по безопасности       жизне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волевых и спортивно-физиологических качеств ( сила, ловкость, быстрота и. т.д.), психической уравновешенности, овладение учащимися способами оздоро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эмоционально-волевой сферы личности уче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Законы нашей жизни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способности учащихся к выбору действий и поступков в морально-правовой ситуации в соответствии с нормами права и морал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у учащихся системы знаний о правовых и моральных норм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у учащихся ответственного отношения к законам и нормам ( от классного коллектива до общества в целом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опыта и культуры правового поведения.</w:t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« Активная гражданская позиция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гражданского созн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гражданских чувств и качест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опыта и культуры гражданского поведения, социальной активности, умений и навыков в организаторской деятель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лечение родителей и общественности к формированию мировоззрения, гражданской позиц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 целью предоставления детям условий для   формирования собственного социального опыта в школе создан Совет Старшеклассников, в состав которого входят учащихся 5-10 классов.  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оздание условий для реализации творческого потенциала каждой личности и ее самовыражения через участие в конкретных дел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еспечение отношений сотрудничества между учителями и учащими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Защита прав и выражение интересов учащихся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сширение форм досуга молодёж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емократизация и совершенствование учебно-воспит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ункционирование Совета старшеклассников охватывает дежурство по школе, трудовую деятельность, организацию общешкольных мероприятий, встреч с интересными людьми, анкетирование по различным вопросам,  организацию и проведение  тематических дискотек, проведение рейдов по проверке кабинетов, сохранности школьных учебников и т. д., оформление тематических стендов и стенда Совета Старшеклассников и др. </w:t>
      </w:r>
    </w:p>
    <w:p>
      <w:pPr>
        <w:pStyle w:val="Normal"/>
        <w:ind w:firstLine="708"/>
        <w:jc w:val="both"/>
        <w:rPr/>
      </w:pPr>
      <w:r>
        <w:rPr/>
        <w:t>По сравнению с предыдущим годом, работа  ученического самоуправления улучшилась, о чём говорит активное участие детей в предметных неделях, различных конкурсах, а также в подготовке и проведении  традиционных общешколь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8"/>
        <w:jc w:val="both"/>
        <w:rPr/>
      </w:pPr>
      <w:r>
        <w:rPr/>
        <w:t xml:space="preserve">Одной из приоритетных задач учебно-воспитательного процесса  школы  является сбережение и укрепление здоровья учащихся. Следует отметить наиболее важные направления педагогической деятельности  нашей школы в 2011-2012 учебном году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включение оздоровительного компонента в содержание учебных предметов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использование различных форм внеклассной и внешкольной оздоровительной работ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росветительская и совместная творческая деятельность педагогов и родителей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Внедрение обучающих программ по профилактике табакокурения, потребления психоактивных веществ. </w:t>
      </w:r>
    </w:p>
    <w:p>
      <w:pPr>
        <w:pStyle w:val="Style16"/>
        <w:jc w:val="both"/>
        <w:rPr/>
      </w:pPr>
      <w:r>
        <w:rPr/>
        <w:t>Результатом педагогической деятельности  в направлении сбережения и укрепления здоровья учащихся школы явились следующие факторы: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/>
      </w:pPr>
      <w:r>
        <w:rPr/>
        <w:t>Снижение количества наиболее часто встречающихся в школьном возрасте заболеваний (ОРВИ, ОРЗ) (данные поликлиник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меньшение количества  курящих учащихс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социальной защищенности учащихся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мулирование внимания 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психологической и медицинской помощи учащимся школы (сотрудничество со специалистами центра «Сознание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достижениях детей </w:t>
      </w:r>
    </w:p>
    <w:p>
      <w:pPr>
        <w:pStyle w:val="Normal"/>
        <w:jc w:val="center"/>
        <w:rPr/>
      </w:pPr>
      <w:r>
        <w:rPr>
          <w:b/>
        </w:rPr>
        <w:t xml:space="preserve">МБОУ СОШ № 30  принимавших участие в мероприятиях различных уровней          </w:t>
      </w:r>
      <w:r>
        <w:rPr/>
        <w:t>в  2011-2012 г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99"/>
        <w:gridCol w:w="1733"/>
        <w:gridCol w:w="14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ребен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вень              </w:t>
            </w:r>
            <w:r>
              <w:rPr>
                <w:i/>
                <w:color w:val="000000"/>
                <w:sz w:val="18"/>
                <w:szCs w:val="18"/>
              </w:rPr>
              <w:t>окружной, всероссийский, международ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цева Полина Михайлов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юбилейный открытый районный конкурс детского исполнительского и изобразительного мастерства «Звездочк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мест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на Анна Анатольев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в рамках праздника «Международный день защиты животны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ко Дарья Константинов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в рамках праздника «Международный день защиты животны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скина Яна Андреев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Огонь и человек», посвященного Дню спасателя Росс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н Валерий Александрови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анск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н Валерий Александрови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ое Первенство по Киокусинкай каратэ-до среди детей и юниоров по кумит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н Валерий Александрови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Алтайского края по Синкекусинкай  карат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н Валерий Александрови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КРОО «Детский спортивно-оздоровительный центр «Путь Оямы» по Синкёкусинк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цева Полина Михайлов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открытый региональный конкурс сольной и ансамблевой музыки «Союз прекрасный – музыка и дети» в номинации «Солист по классу аккорде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н Дмитрий Анатольеви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амяти МСМК И. Кербиса среди юношей и девушек по армспорту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ец Илья Витальеви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амяти МСМК И. Кербиса среди юношей и девушек по армспорту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н Дмитр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Первенство г. Красноярска  по армспор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ец И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Первенство г. Красноярска  по армспор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ар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выставка детского творчества «Солнечный котенок путешествует 2012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учащихся 7-8 класс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Дистанционная викторина по географии.  Г. Зеленого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332" w:leader="none"/>
              </w:tabs>
              <w:rPr>
                <w:color w:val="000000"/>
                <w:sz w:val="28"/>
                <w:szCs w:val="28"/>
              </w:rPr>
            </w:pPr>
            <w:r>
              <w:rPr/>
              <w:t>Призеры , 3-е мест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учащихся 7 класс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викторина по ПДД   Г. Зеленого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332" w:leader="none"/>
              </w:tabs>
              <w:rPr>
                <w:color w:val="000000"/>
                <w:sz w:val="28"/>
                <w:szCs w:val="28"/>
              </w:rPr>
            </w:pPr>
            <w:r>
              <w:rPr/>
              <w:t>Призеры , 3-е 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учащихся 10 класс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Успешный значит здоровы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332" w:leader="none"/>
              </w:tabs>
              <w:rPr>
                <w:color w:val="000000"/>
                <w:sz w:val="28"/>
                <w:szCs w:val="28"/>
              </w:rPr>
            </w:pPr>
            <w:r>
              <w:rPr/>
              <w:t>Призеры 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учащихся начальных  класс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онкурс детского рисунка в рамках праздника «Международный день защиты животны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ечение 2011-2012 года, и при подготовке школы к новому учебному году были проведены косметические ремонты в помещениях школы, столовой, спортзале, коридорах,  классах. Сделан капитальный ремонт в санузле для мальчиков. На приобретение строительных материалов истрачено 68570 рублей. Все кабинеты оборудованы солнцезащитными средствами (жалюзи). Все пункты предписания Роспотребнадзора выполн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ы ячейки для обу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инеты оснащены бытовыми термомет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бинетах установлены жалю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ы умывальные  раковины в кабинетах началь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емонтирован санузел для мальч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анузлах для девочек и мальчиков установлены педальные вед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лучено компьютерного оборудование в рамках перехода на ФГОС НОО для первого класса на сумму 85000 рублей .  Все приобретенное оборудование установлено и используется в учебном процессе. </w:t>
      </w:r>
    </w:p>
    <w:p>
      <w:pPr>
        <w:pStyle w:val="Normal"/>
        <w:ind w:firstLine="360"/>
        <w:jc w:val="both"/>
        <w:rPr/>
      </w:pPr>
      <w:r>
        <w:rPr/>
        <w:t>В школе оборудован современный компьютерный класс, компьютеры установлены в библиотеке, во всех классах. Все 24 компьютера и три ноутбука  объединены в локальную сеть и имеют выход в интернет.</w:t>
      </w:r>
    </w:p>
    <w:p>
      <w:pPr>
        <w:pStyle w:val="Normal"/>
        <w:ind w:firstLine="360"/>
        <w:jc w:val="both"/>
        <w:rPr/>
      </w:pPr>
      <w:r>
        <w:rPr/>
        <w:t>Для обеспечения школьников полноценным здоровым питанием на пищеблоке установлено новейшее технологическое оборудование, которое позволяет охватить горячим питанием 100% школьников и сотрудников школы. Питание производится по циклическому меню, утвержденному органами потребнадзора.</w:t>
      </w:r>
    </w:p>
    <w:p>
      <w:pPr>
        <w:pStyle w:val="Normal"/>
        <w:ind w:firstLine="360"/>
        <w:jc w:val="both"/>
        <w:rPr/>
      </w:pPr>
      <w:r>
        <w:rPr/>
        <w:t xml:space="preserve">На обеспечение условий способствующих  сохранению жизни и здоровья обучающихся и сотрудников школы за прошлый год выделено и израсходовано 680 000 руб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1 году установлена системы видеонаблюдения и новая система оповещения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"/>
        </w:tabs>
        <w:ind w:left="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8"/>
        </w:tabs>
        <w:ind w:left="14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8"/>
        </w:tabs>
        <w:ind w:left="21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8"/>
        </w:tabs>
        <w:ind w:left="28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8"/>
        </w:tabs>
        <w:ind w:left="36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8"/>
        </w:tabs>
        <w:ind w:left="43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8"/>
        </w:tabs>
        <w:ind w:left="50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8"/>
        </w:tabs>
        <w:ind w:left="57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8"/>
        </w:tabs>
        <w:ind w:left="6488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48:00Z</dcterms:created>
  <dc:creator>Наталья</dc:creator>
  <dc:description/>
  <cp:keywords/>
  <dc:language>en-US</dc:language>
  <cp:lastModifiedBy>1</cp:lastModifiedBy>
  <dcterms:modified xsi:type="dcterms:W3CDTF">2012-10-02T05:11:00Z</dcterms:modified>
  <cp:revision>6</cp:revision>
  <dc:subject/>
  <dc:title/>
</cp:coreProperties>
</file>